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143510</wp:posOffset>
            </wp:positionV>
            <wp:extent cx="1922780" cy="1452880"/>
            <wp:effectExtent l="0" t="0" r="0" b="0"/>
            <wp:wrapNone/>
            <wp:docPr id="1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3" t="6799" r="7433" b="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373105"/>
      <w:bookmarkStart w:id="1" w:name="_Hlk12373105"/>
      <w:bookmarkEnd w:id="1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20"/>
        </w:rPr>
      </w:pPr>
      <w:r>
        <w:rPr>
          <w:rFonts w:cs="TH SarabunIT๙" w:ascii="TH SarabunIT๙" w:hAnsi="TH SarabunIT๙"/>
          <w:sz w:val="16"/>
          <w:szCs w:val="20"/>
        </w:rPr>
      </w:r>
    </w:p>
    <w:p>
      <w:pPr>
        <w:pStyle w:val="Normal"/>
        <w:rPr>
          <w:rFonts w:ascii="TH SarabunIT๙" w:hAnsi="TH SarabunIT๙" w:cs="TH SarabunIT๙"/>
          <w:sz w:val="16"/>
          <w:szCs w:val="20"/>
        </w:rPr>
      </w:pPr>
      <w:r>
        <w:rPr>
          <w:rFonts w:cs="TH SarabunIT๙" w:ascii="TH SarabunIT๙" w:hAnsi="TH SarabunIT๙"/>
          <w:sz w:val="16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การจัดการ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องค์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ความรู้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ในองค์กร</w:t>
      </w:r>
      <w:r>
        <w:rPr>
          <w:rFonts w:cs="TH SarabunIT๙" w:ascii="TH SarabunIT๙" w:hAnsi="TH SarabunIT๙"/>
          <w:b/>
          <w:bCs/>
          <w:sz w:val="68"/>
          <w:szCs w:val="68"/>
        </w:rPr>
        <w:br/>
        <w:t xml:space="preserve"> (Knowledge Management : K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68"/>
          <w:szCs w:val="68"/>
        </w:rPr>
        <w:t>.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ศ</w:t>
      </w:r>
      <w:r>
        <w:rPr>
          <w:rFonts w:cs="TH SarabunIT๙" w:ascii="TH SarabunIT๙" w:hAnsi="TH SarabunIT๙"/>
          <w:b/>
          <w:bCs/>
          <w:sz w:val="68"/>
          <w:szCs w:val="68"/>
        </w:rPr>
        <w:t>. 25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เรื่อง  การรับและส่งคืนเครื่องราชอิสริยาภรณ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Angsana New;2547_Dontworry_office" w:cs="TH SarabunIT๙"/>
          <w:b/>
          <w:b/>
          <w:sz w:val="68"/>
          <w:szCs w:val="68"/>
        </w:rPr>
      </w:pPr>
      <w:r>
        <w:rPr>
          <w:rFonts w:ascii="TH SarabunIT๙" w:hAnsi="TH SarabunIT๙" w:eastAsia="Angsana New;2547_Dontworry_office" w:cs="TH SarabunIT๙"/>
          <w:bCs/>
          <w:sz w:val="68"/>
          <w:sz w:val="68"/>
          <w:szCs w:val="68"/>
        </w:rPr>
        <w:t>จัดทำโดย</w:t>
      </w:r>
    </w:p>
    <w:p>
      <w:pPr>
        <w:pStyle w:val="Normal"/>
        <w:spacing w:lineRule="auto" w:line="206" w:before="0" w:after="0"/>
        <w:ind w:right="-19" w:hanging="0"/>
        <w:jc w:val="center"/>
        <w:rPr>
          <w:rFonts w:ascii="TH SarabunIT๙" w:hAnsi="TH SarabunIT๙" w:eastAsia="Angsana New;2547_Dontworry_office" w:cs="TH SarabunIT๙"/>
          <w:b/>
          <w:b/>
          <w:bCs/>
          <w:sz w:val="72"/>
          <w:szCs w:val="72"/>
        </w:rPr>
      </w:pPr>
      <w:r>
        <w:rPr>
          <w:rFonts w:eastAsia="Angsana New;2547_Dontworry_office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06" w:before="0" w:after="0"/>
        <w:ind w:right="-19" w:hanging="0"/>
        <w:jc w:val="center"/>
        <w:rPr>
          <w:rFonts w:ascii="TH SarabunIT๙" w:hAnsi="TH SarabunIT๙" w:eastAsia="Angsana New;2547_Dontworry_office" w:cs="TH SarabunIT๙"/>
          <w:bCs/>
          <w:sz w:val="68"/>
          <w:szCs w:val="68"/>
        </w:rPr>
      </w:pPr>
      <w:r>
        <w:rPr>
          <w:rFonts w:ascii="TH SarabunIT๙" w:hAnsi="TH SarabunIT๙" w:eastAsia="Angsana New;2547_Dontworry_office" w:cs="TH SarabunIT๙"/>
          <w:bCs/>
          <w:sz w:val="68"/>
          <w:sz w:val="68"/>
          <w:szCs w:val="68"/>
        </w:rPr>
        <w:t>คณะทำงานการจัดองค์ความรู้</w:t>
      </w:r>
    </w:p>
    <w:p>
      <w:pPr>
        <w:pStyle w:val="Normal"/>
        <w:spacing w:lineRule="auto" w:line="206" w:before="0" w:after="0"/>
        <w:ind w:right="-19" w:hanging="0"/>
        <w:jc w:val="center"/>
        <w:rPr>
          <w:rFonts w:ascii="TH SarabunIT๙" w:hAnsi="TH SarabunIT๙" w:eastAsia="Angsana New;2547_Dontworry_office" w:cs="TH SarabunIT๙"/>
          <w:bCs/>
          <w:sz w:val="68"/>
          <w:szCs w:val="68"/>
        </w:rPr>
      </w:pPr>
      <w:r>
        <w:rPr>
          <w:rFonts w:ascii="TH SarabunIT๙" w:hAnsi="TH SarabunIT๙" w:eastAsia="Angsana New;2547_Dontworry_office" w:cs="TH SarabunIT๙"/>
          <w:bCs/>
          <w:sz w:val="68"/>
          <w:sz w:val="68"/>
          <w:szCs w:val="68"/>
        </w:rPr>
        <w:t>องค์การบริหารส่วนตำบลตำบลหนองบั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eastAsia="Arial" w:cs="TH SarabunIT๙"/>
          <w:bCs/>
          <w:sz w:val="68"/>
          <w:sz w:val="68"/>
          <w:szCs w:val="68"/>
        </w:rPr>
        <w:t>อำเภอโกสุมพิสัย  จังหวัดมหาสารค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bCs/>
          <w:sz w:val="32"/>
          <w:szCs w:val="32"/>
        </w:rPr>
      </w:pPr>
      <w:r>
        <w:rPr>
          <w:rFonts w:eastAsia="Angsana New;2547_Dontworry_office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Cs/>
          <w:sz w:val="20"/>
          <w:szCs w:val="20"/>
        </w:rPr>
      </w:pPr>
      <w:r>
        <w:rPr>
          <w:rFonts w:eastAsia="Angsana New;2547_Dontworry_office" w:cs="TH SarabunIT๙" w:ascii="TH SarabunIT๙" w:hAnsi="TH SarabunIT๙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28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ล่มนี้จัดทำขึ้นเพื่อใช้เป็นกร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กี่ยวกับแนวทางการพิจารณาคุณสมบัติ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และพนักงานส่วนท้องถิ่น ข้าราชการครู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ครู ผู้บริหารท้องถิ่นและสมาชิกสภาท้องถิ่น ที่จะขอเสนอพระราชทานเครื่อราชอิสริยาภรณ์ ว่าควรจะยื่นขอรับชั้นตราไหน  ซึ่งบุคคลที่จะเสนอขอรับนั้นต้องมีความประพฤติดี มีความจงรักภักดีและมีทัศนคิตที่ดีต่อพระมหากษัตริย์ผู้ทรงไว้ซึ่งพระราชอำนาจที่จ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ทานเครื่องราชอิสริยาภรณ์และได้กระทำความดีความชอบเป็นประโยชน์แก่ราชการหรือสาธารณชนจนถึงขนาดควรได้รับการเสนอขอพระราชทานเครื่องราชอิสริยภรณ์ ตลอดจนการขอคืนเครื่องราช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สริยาภรณ์ และ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การจัดองค์ความรู้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52"/>
          <w:szCs w:val="52"/>
        </w:rPr>
        <w:t xml:space="preserve"> 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 xml:space="preserve">       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>อำเภอโกสุมพิสัย  จังหวัดมหาสารคาม</w:t>
      </w:r>
    </w:p>
    <w:p>
      <w:pPr>
        <w:pStyle w:val="Normal"/>
        <w:spacing w:lineRule="atLeast" w:line="0" w:before="0" w:after="0"/>
        <w:ind w:left="3500" w:hanging="0"/>
        <w:rPr>
          <w:rFonts w:ascii="TH SarabunIT๙" w:hAnsi="TH SarabunIT๙" w:eastAsia="Angsana New;2547_Dontworry_office" w:cs="TH SarabunIT๙"/>
          <w:b/>
          <w:b/>
          <w:bCs/>
          <w:sz w:val="56"/>
          <w:szCs w:val="56"/>
        </w:rPr>
      </w:pPr>
      <w:r>
        <w:rPr>
          <w:rFonts w:eastAsia="Angsana New;2547_Dontworry_office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tLeast" w:line="0" w:before="0" w:after="0"/>
        <w:ind w:left="3500" w:hanging="0"/>
        <w:rPr>
          <w:rFonts w:ascii="TH SarabunIT๙" w:hAnsi="TH SarabunIT๙" w:eastAsia="Angsana New;2547_Dontworry_office" w:cs="TH SarabunIT๙"/>
          <w:bCs/>
          <w:sz w:val="56"/>
          <w:szCs w:val="56"/>
        </w:rPr>
      </w:pPr>
      <w:r>
        <w:rPr>
          <w:rFonts w:eastAsia="Angsana New;2547_Dontworry_office" w:cs="TH SarabunIT๙" w:ascii="TH SarabunIT๙" w:hAnsi="TH SarabunIT๙"/>
          <w:bCs/>
          <w:sz w:val="56"/>
          <w:szCs w:val="56"/>
        </w:rPr>
      </w:r>
    </w:p>
    <w:p>
      <w:pPr>
        <w:pStyle w:val="Normal"/>
        <w:spacing w:lineRule="atLeast" w:line="0" w:before="0" w:after="0"/>
        <w:ind w:left="3500" w:hanging="0"/>
        <w:rPr>
          <w:rFonts w:ascii="TH SarabunIT๙" w:hAnsi="TH SarabunIT๙" w:eastAsia="Angsana New;2547_Dontworry_office" w:cs="TH SarabunIT๙"/>
          <w:bCs/>
          <w:sz w:val="56"/>
          <w:szCs w:val="56"/>
        </w:rPr>
      </w:pPr>
      <w:r>
        <w:rPr>
          <w:rFonts w:eastAsia="Angsana New;2547_Dontworry_office" w:cs="TH SarabunIT๙" w:ascii="TH SarabunIT๙" w:hAnsi="TH SarabunIT๙"/>
          <w:bCs/>
          <w:sz w:val="56"/>
          <w:szCs w:val="56"/>
        </w:rPr>
      </w:r>
    </w:p>
    <w:p>
      <w:pPr>
        <w:pStyle w:val="Normal"/>
        <w:spacing w:lineRule="atLeast" w:line="0" w:before="0" w:after="0"/>
        <w:ind w:left="3500" w:hanging="0"/>
        <w:rPr>
          <w:rFonts w:ascii="TH SarabunIT๙" w:hAnsi="TH SarabunIT๙" w:eastAsia="Angsana New;2547_Dontworry_office" w:cs="TH SarabunIT๙"/>
          <w:bCs/>
          <w:sz w:val="56"/>
          <w:szCs w:val="56"/>
        </w:rPr>
      </w:pPr>
      <w:r>
        <w:rPr>
          <w:rFonts w:eastAsia="Angsana New;2547_Dontworry_office" w:cs="TH SarabunIT๙" w:ascii="TH SarabunIT๙" w:hAnsi="TH SarabunIT๙"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 New;2547_Dontworry_office" w:cs="TH SarabunIT๙"/>
          <w:b/>
          <w:b/>
          <w:bCs/>
          <w:sz w:val="64"/>
          <w:szCs w:val="64"/>
        </w:rPr>
      </w:pPr>
      <w:r>
        <w:rPr>
          <w:rFonts w:eastAsia="Angsana New;2547_Dontworry_office"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 w:before="0" w:after="0"/>
        <w:ind w:left="3500" w:hanging="0"/>
        <w:rPr>
          <w:rFonts w:ascii="TH SarabunPSK" w:hAnsi="TH SarabunPSK" w:eastAsia="Angsana New;2547_Dontworry_office" w:cs="TH SarabunPSK"/>
          <w:bCs/>
          <w:sz w:val="32"/>
          <w:szCs w:val="32"/>
        </w:rPr>
      </w:pPr>
      <w:r>
        <w:rPr>
          <w:rFonts w:eastAsia="Angsana New;2547_Dontworry_office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3500" w:hanging="0"/>
        <w:rPr>
          <w:rFonts w:ascii="TH SarabunPSK" w:hAnsi="TH SarabunPSK" w:eastAsia="Angsana New;2547_Dontworry_office" w:cs="TH SarabunPSK"/>
          <w:bCs/>
          <w:sz w:val="32"/>
          <w:szCs w:val="32"/>
        </w:rPr>
      </w:pPr>
      <w:r>
        <w:rPr>
          <w:rFonts w:eastAsia="Angsana New;2547_Dontworry_office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eastAsia="Angsana New;2547_Dontworry_office" w:cs="TH SarabunPSK"/>
          <w:bCs/>
          <w:sz w:val="40"/>
          <w:szCs w:val="40"/>
        </w:rPr>
      </w:pPr>
      <w:r>
        <w:rPr>
          <w:rFonts w:ascii="TH SarabunPSK" w:hAnsi="TH SarabunPSK" w:eastAsia="Angsana New;2547_Dontworry_office" w:cs="TH SarabunPSK"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tLeast" w:line="0" w:before="0" w:after="0"/>
        <w:rPr>
          <w:rFonts w:ascii="TH SarabunPSK" w:hAnsi="TH SarabunPSK" w:eastAsia="Angsana New;2547_Dontworry_office" w:cs="TH SarabunPSK"/>
          <w:b/>
          <w:b/>
          <w:bCs/>
          <w:sz w:val="32"/>
          <w:szCs w:val="32"/>
        </w:rPr>
      </w:pPr>
      <w:r>
        <w:rPr>
          <w:rFonts w:eastAsia="Angsana New;2547_Dontworry_office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eastAsia="Angsana New;2547_Dontworry_office" w:cs="TH SarabunIT๙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eastAsia="Angsana New;2547_Dontworry_office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  <w:tab/>
        <w:tab/>
        <w:tab/>
        <w:tab/>
      </w:r>
      <w:r>
        <w:rPr>
          <w:rFonts w:eastAsia="Angsana New;2547_Dontworry_office" w:cs="TH SarabunIT๙" w:ascii="TH SarabunIT๙" w:hAnsi="TH SarabunIT๙"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Angsana New;2547_Dontworry_office" w:cs="TH SarabunIT๙"/>
          <w:bCs/>
          <w:sz w:val="36"/>
          <w:sz w:val="36"/>
          <w:szCs w:val="36"/>
        </w:rPr>
        <w:t>หน้า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;2547_Dontworry_office" w:cs="TH SarabunIT๙"/>
          <w:bCs/>
          <w:sz w:val="36"/>
          <w:sz w:val="36"/>
          <w:szCs w:val="36"/>
        </w:rPr>
        <w:t>การรับและส่งคืนเครื่องราชอิสริยาภรณ์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 xml:space="preserve">1. 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>การรับเครื่องราชอิสริยาภรณ์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eastAsia="Angsana New;2547_Dontworry_office" w:cs="TH SarabunIT๙" w:ascii="TH SarabunIT๙" w:hAnsi="TH SarabunIT๙"/>
          <w:bCs/>
          <w:sz w:val="32"/>
          <w:szCs w:val="32"/>
        </w:rPr>
        <w:tab/>
        <w:t>1.1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>การรับเครื่องราชอิสริยาภรณ์ชั้นต่ำกว่าสายสะพาย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  <w:tab/>
        <w:tab/>
      </w:r>
      <w:r>
        <w:rPr>
          <w:rFonts w:eastAsia="Angsana New;2547_Dontworry_office" w:cs="TH SarabunIT๙" w:ascii="TH SarabunIT๙" w:hAnsi="TH SarabunIT๙"/>
          <w:bCs/>
          <w:sz w:val="32"/>
          <w:szCs w:val="32"/>
        </w:rPr>
        <w:t>1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Cs/>
          <w:sz w:val="32"/>
          <w:szCs w:val="32"/>
        </w:rPr>
        <w:tab/>
        <w:tab/>
        <w:t xml:space="preserve">1.2 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 xml:space="preserve">การส่งคืนเครื่องราชอิสริยาภรณ์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 xml:space="preserve"> </w:t>
        <w:tab/>
        <w:t xml:space="preserve">-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 xml:space="preserve">กรณีวายชนม์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 xml:space="preserve">-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 xml:space="preserve">กรณีได้รับพระราชทานเครื่องราชอิสริยาภรณ์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  <w:tab/>
        <w:tab/>
        <w:t>2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 xml:space="preserve">-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 xml:space="preserve">กรณีทรงพระกรุณาโปรดเกล้าฯ ให้เรียกคืนเครื่องราชอิสริยาภรณ์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>2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 xml:space="preserve">2. 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 xml:space="preserve">การส่งคืนเครื่อราชอิสริยาภรณ์กรณีอื่น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 xml:space="preserve">ๆ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  <w:tab/>
        <w:tab/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>3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 xml:space="preserve">3. 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 xml:space="preserve">การตรวจสอบเครื่องราชอิสริยาภรณ์ที่จะรับคืน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  <w:tab/>
        <w:tab/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>3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 xml:space="preserve">4.  </w:t>
      </w:r>
      <w:r>
        <w:rPr>
          <w:rFonts w:ascii="TH SarabunIT๙" w:hAnsi="TH SarabunIT๙" w:eastAsia="Angsana New;2547_Dontworry_office" w:cs="TH SarabunIT๙"/>
          <w:b/>
          <w:b/>
          <w:sz w:val="32"/>
          <w:sz w:val="32"/>
          <w:szCs w:val="32"/>
        </w:rPr>
        <w:t xml:space="preserve">วิธีการส่งคืนเครื่องราชอิสริยาภรณ์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  <w:tab/>
        <w:tab/>
        <w:tab/>
        <w:tab/>
        <w:tab/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>4</w:t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/>
          <w:b/>
          <w:bCs/>
          <w:sz w:val="32"/>
          <w:szCs w:val="32"/>
        </w:rPr>
      </w:pPr>
      <w:r>
        <w:rPr>
          <w:rFonts w:eastAsia="Angsana New;2547_Dontworry_office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Cs/>
          <w:sz w:val="32"/>
          <w:szCs w:val="32"/>
        </w:rPr>
      </w:pPr>
      <w:r>
        <w:rPr>
          <w:rFonts w:eastAsia="Angsana New;2547_Dontworry_office" w:cs="TH SarabunIT๙" w:ascii="TH SarabunIT๙" w:hAnsi="TH SarabunIT๙"/>
          <w:bCs/>
          <w:sz w:val="32"/>
          <w:szCs w:val="32"/>
        </w:rPr>
        <w:tab/>
      </w:r>
    </w:p>
    <w:p>
      <w:pPr>
        <w:pStyle w:val="Normal"/>
        <w:spacing w:lineRule="atLeast" w:line="0" w:before="0" w:after="0"/>
        <w:rPr>
          <w:rFonts w:ascii="TH SarabunIT๙" w:hAnsi="TH SarabunIT๙" w:eastAsia="Angsana New;2547_Dontworry_office" w:cs="TH SarabunIT๙"/>
          <w:bCs/>
          <w:sz w:val="32"/>
          <w:szCs w:val="32"/>
        </w:rPr>
      </w:pPr>
      <w:r>
        <w:rPr>
          <w:rFonts w:eastAsia="Angsana New;2547_Dontworry_office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tLeast" w:line="0" w:before="0" w:after="0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ngsana New;2547_Dontworry_office" w:cs="TH SarabunIT๙" w:ascii="TH SarabunIT๙" w:hAnsi="TH SarabunIT๙"/>
          <w:b/>
          <w:sz w:val="32"/>
          <w:szCs w:val="32"/>
        </w:rPr>
        <w:tab/>
      </w:r>
      <w:r>
        <w:rPr>
          <w:rFonts w:eastAsia="Angsana New;2547_Dontworry_office" w:cs="TH SarabunIT๙" w:ascii="TH SarabunIT๙" w:hAnsi="TH SarabunIT๙"/>
          <w:bCs/>
          <w:sz w:val="40"/>
          <w:szCs w:val="40"/>
        </w:rPr>
        <w:t xml:space="preserve">-  </w:t>
      </w:r>
      <w:r>
        <w:rPr>
          <w:rFonts w:ascii="TH SarabunIT๙" w:hAnsi="TH SarabunIT๙" w:eastAsia="Angsana New;2547_Dontworry_office" w:cs="TH SarabunIT๙"/>
          <w:bCs/>
          <w:sz w:val="40"/>
          <w:sz w:val="40"/>
          <w:szCs w:val="40"/>
        </w:rPr>
        <w:t>ภาคผนวก</w:t>
      </w:r>
      <w:r>
        <w:rPr>
          <w:rFonts w:eastAsia="Angsana New;2547_Dontworry_office" w:cs="TH SarabunIT๙" w:ascii="TH SarabunIT๙" w:hAnsi="TH SarabunIT๙"/>
          <w:bCs/>
          <w:sz w:val="40"/>
          <w:szCs w:val="40"/>
        </w:rPr>
        <w:tab/>
      </w:r>
      <w:r>
        <w:rPr>
          <w:rFonts w:eastAsia="Angsana New;2547_Dontworry_office" w:cs="TH SarabunIT๙" w:ascii="TH SarabunIT๙" w:hAnsi="TH SarabunIT๙"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;2547_Dontworry_office" w:cs="TH SarabunIT๙"/>
          <w:bCs/>
          <w:sz w:val="32"/>
          <w:szCs w:val="32"/>
        </w:rPr>
      </w:pPr>
      <w:r>
        <w:rPr>
          <w:rFonts w:eastAsia="Angsana New;2547_Dontworry_office" w:cs="TH SarabunIT๙" w:ascii="TH SarabunIT๙" w:hAnsi="TH SarabunIT๙"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การความรู้ </w:t>
      </w:r>
      <w:r>
        <w:rPr>
          <w:rFonts w:cs="TH SarabunIT๙" w:ascii="TH SarabunIT๙" w:hAnsi="TH SarabunIT๙"/>
          <w:b/>
          <w:bCs/>
          <w:sz w:val="36"/>
          <w:szCs w:val="36"/>
        </w:rPr>
        <w:t>(Knowledge Mamagement : K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รับและส่งคืนเครื่องราชอิสริยาภรณ์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เครื่องราชอิสริยาภรณ์ แบ่งออ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 คื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ครื่องราชอิสริยาภรณ์ชั้นสายสะพาย ทรงพระกรุณาโปรดเกล้าฯ ให้เข้าเฝ้ารับ พระราชทาน จากผู้แทนพระองค์ ณ ศาลาดุสิดาลัย สวนจิตรลดา ประมาณปลายเดือนมีนาคม ถึงต้นเดือนพฤษภาคมของปี ต่อจากปีที่มีรายชื่อประกาศในราชกิจจานุเบกษา เช่น มีรายชื่อ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ข้าเฝ้ารับพระราชทานใน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ครื่องราชอิสริยาภรณ์ ชั้นต่ำกว่าสายสะพาย สำนักเลขาธิการคณะรัฐมนตรี จะจัดสรรให้ผู้ที่ได้รับพระราชทานหลังจากมีรายชื่อในราชกิจจานุเบกษาแล้ว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ัดสรรเป็นอัตราส่วน  นอกจากเหรียญจักรพรรดิมา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ต็มจำนวน และไม่ต้องส่งคืน สามารถเก็บไว้ให้ทายาทต่อไป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ครื่องราชอิสริยาภรณ์ ชั้นต่ำกว่าสายสะพาย สำนักเลขาธิการคณะรัฐมนตรีจะแจ้งกำหนดให้ไปรับที่สำนักกษาป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สล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รับเครื่องราชฯ แล้ว นำมาจ่ายให้แก่ผู้ที่ได้รับพระราชทาน ในปีนั้น ๆ เป็นอัตราส่วนหรือจะเก็บไว้เป็นกองกลาง  เพื่อให้ข้าราชการในสังกัดยืมประดับในงานพระราชพิธี จ่ายเครื่องราชฯ ดังกล่าวให้ผู้ใดไป ต้องทำบัญชีรายชื่อให้ผู้ที่รับไปลงลายมือชื่อรับตาม แบบฟอร์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เลขาธิการคณะรัฐมนตรีกำหนด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้วจัดส่งให้สำนักเลขาธิการคณะรัฐมนตรีเก็บไว้เป็นหลักฐ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หน่วยงานต้นสังกัดเก็บไว้เป็นหลักฐ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คืน เครื่องราชอิสริยาภรณ์ให้สำนักเลขาธิการคณะรัฐมนตรี หลังจากได้รับเครื่องราชอิสริยาภรณ์ ตระกูลเดียวกันสูงขึ้น ผู้รับผิดชอบเกี่ยวกับเครื่องราชฯ ต้องแจ้งให้ข้าราชการในสังกัดส่งคืนเครื่องราชฯ ชั้นรอง แล้วรวบรวมจัดทำบัญชีรายละเอียดของผู้ที่ส่งคืน และระบุชั้นตราเครื่องราชฯ ตามแบบฟอร์ม ทฐ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ครื่องราชอิสริยาภรณ์ชั้นต่ำกว่าสายสะพ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ที่ได้รับพระราชทานเครื่องราชอิสริยาภรณ์ชั้นต่ำกว่าสายสะพายเมื่อหน่วยงานเสนอขอพระราชทานฯ ให้กับข้าราชการในสังกัดที่มีคุณสมบัติครบถ้วน สำนักเลขาธิการคณะรัฐมนตรีจะประกาศรายชื่อผู้ที่ได้รับพระราชทา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ของปีที่เสนอขอพระราชทานและนำประกาศใน        ราชกิจจานุเบกษา ประมาณเดือนมิถุนายน – กรกฏาคม ของปีต่อไป เช่น เสนอขอพระราชท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ได้รับพระราชท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นำรายชื่อประกาศในราชกิจจานุเบกษาเดือนกรกฏ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ในราชกิจจานุเบกษาแล้ว สำนักอาลักษณ์และเครื่องราชอิสริยาภรณ์ จะแจ้งกำหนดให้หน่วยงานต่างๆ รับเครื่องราชอิสริยาภรณ์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ตราส่วน สำหรับเหรียญจักรพรรดิมา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ต็มจำนวนตามสิทธิและไม่ต้องส่งคื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ครื่องราชอิสริยาภรณ์มาแล้ว หน่วยงานต้องรวบรวมรายชื่อของข้าราชการที่ได้รับเหรียญจักรพรรดิมา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ในแบบฟอร์มขอรับเครื่องราช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เลขาธิการคณะรัฐมนตรีกำหนด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้วส่งให้สำนักเลขาธิการคณะรัฐมนตรี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ก็บไว้ที่หน่วยงานต้นสังกัดเพื่อเป็นหลักฐ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ส่วนเครื่องราชฯ ที่จัดสรรให้เป็นอัตราส่วนจะมอบให้ข้าราชการในสังกัดหรือเก็บไว้สำรองเป็นกองกลาง เพื่อให้ข้าราชการในหน่วยงานขอยืมประดับเมื่อมีงานพระราชพิธีต่างๆ        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12"/>
        </w:rPr>
      </w:pPr>
      <w:r>
        <w:rPr>
          <w:rFonts w:cs="TH SarabunIT๙" w:ascii="TH SarabunIT๙" w:hAnsi="TH SarabunIT๙"/>
          <w:b/>
          <w:bCs/>
          <w:sz w:val="8"/>
          <w:szCs w:val="1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2 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ใบประกาศเครื่องราชอิสริยาภรณ์ ผู้ที่มีรายชื่อประกาศในราชกิจจานุเบกษา             จะได้รับใบประกาศกำกับเครื่องราชอิสริยาภรณ์ทุกคน จะทยอยจ่ายให้ เมื่อสำนักอาลักษณ์และเครื่องราชฯ  เขียนในใ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คืนเครื่องราชอิสริยาภรณ์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เป็นเครื่องหมายแห่งเกียรติยศ ซึ่งพระมหากษัตริย์ทรงพระกรุณาโปรดเกล้าฯ พระราชทานเพื่อเป็นบำเหน็จความชอบและเครื่องหมายเชิดชูเกียรติยศอย่างสูงยิ่งแก่ผู้ได้รับพระราชทาน  ดังนั้น เมื่อทรงพระกรุณาโปรดเกล้าฯ พระราชทานเครื่องราชอิสริยาภรณ์ให้แก่บุคคลใดแล้ว บุคคลนั้นย่อมมีหน้าที่ในการธำรงไว้ซึ่งคุณงามความดีและคุณค่าแห่งเครื่องราชอิสริยาภรณ์  นอกจากนั้นยังต้องปฏิบัติตามบทบัญญัติของกฏหมายที่บัญญัติให้ผู้ได้รับพระราชทานเครื่องราชอิสริยาภรณ์ต้องส่งคืนเครื่องราชอิสริยาภรณ์  ในกรณีต่างๆ หากไม่สามารถส่งคืนเครื่องราช อิสริยาภรณ์ได้ด้วยประการใดๆ จะต้องใช้ราคาเครื่องราชอิสริยาภรณ์ตามที่ทางราชการ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ต้องส่งคืนเครื่องราชอิสริยาภรณ์ตามกฏหม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คืนเครื่องราชอิสริยาภรณ์ตระกูล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เครื่องราชอิสริยาภรณ์อันเป็นมงคลยิ่งราชมิตราภร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ฏหมายบัญญัติการที่ต้องส่งคืนไว้ ซึ่งสรุปโดยรวมได้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คือ กรณีวายชนม์ กรณีได้รับพระราชทานเครื่องราชอิสริยาภรณ์ชั้นสูงขึ้น และกรณีทรงพระกรุณาโปรดเกล้าฯ ให้เรียกคืนเครื่องราชอิสริยาภรณ์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วายชนม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ฏหมายเครื่องราชอิสริยาภรณ์หลายฉบับ โดยเฉพาะเครื่องราชอิสริยาภรณ์จุลจอมเกล้าเครื่องราชอิสริยาภรณ์อันเป็นที่เชิดชูยิ่งช้างเผือก และครื่องราชอิสริยาภรณ์อันมีเกียรติยศยิ่งมงกุฏไทย ได้บัญญัติให้เมื่อผู้ได้รับพระราชทานวายชนม์ให้ผู้รับมรดกจะต้องส่งคืนภายใ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ผู้ได้รับพระราชทานเครื่องราชอิสริยาภรณ์นั้นวายชนม์ กรณีผู้ได้รับพระราชทานเครื่องราชอิสริยาภรณ์อันเป็นที่สรรเสริญยิ่งดิเรกคุณาภรณ์วายชนม์  หากผู้วายชนม์ได้รับพระราชทานชั้นตราเดียว ทายาทของผู้ได้รับพระราชทานไม่ต้องส่งคืนเครื่องราชอิสริยาภรณ์ดังกล่าว เนื่องจากตามพระราชบัญญัติเครื่องราชอิสริยาภรณ์อันเป็นที่สรรเสริญยิ่งดิเรกคุณาภรณ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4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บัญญัติให้ต้องส่งคื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ด้รับพระราชทานเครื่องราชอิสริยาภรณ์ชั้น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ที่มีกฏหมายบัญญัติให้ผู้ได้รับพระราชทานเครื่องราชอิสริยาภรณ์ชั้นสูงขึ้นต้องส่งคืนเครื่องราชอิสริยาภรณ์ชั้นรอง เช่น เครื่องราชอิสริยาภรณ์จุลจอมเกล้าเครื่องราชอิสริยาภรณ์อันเป็นที่เชิดชูยิ่งช้างเผือก  เครื่องราชอิสริยาภรณ์อันมีเกียรติยศยิ่งมงกุฏไทย และเครื่องราชอิสริยาภรณ์อันเป็นที่สรรเสริญยิ่งดิเร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ุณาภรณ์หากได้รับพระราชทานเครื่องราชอิสริยาภรณ์ชั้นสูงขึ้นในตระกูลใดต้องส่งคืนเครื่องราชอิสริยาภรณ์ชั้นรองในตระกูลนั้น เช่น ผู้ที่ได้รับพระราชทานเครื่องราชอิสริยาภรณ์ชั้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มาได้รับพระราชทานชั้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นั้นมีหน้าที่ต้องส่งคืนชั้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ชั้นรองของชั้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พระราชทานชั้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นั้นต้องส่งคืนชั้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ชั้นรองของชั้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รงพระกรุณาโปรดเกล้าฯ ให้เรียกคืนเครื่องราชอิสริยาภ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กคืนเครื่องราชอิสริยาภรณ์ หมายความว่า การดำเนินการถอนชื่อผู้ได้รับพระราชทานเครื่องราชอิสริยาภรณ์ออก</w:t>
      </w:r>
      <w:r>
        <w:rPr>
          <w:rFonts w:ascii="TH SarabunPSK" w:hAnsi="TH SarabunPSK" w:cs="TH SarabunPSK"/>
          <w:sz w:val="32"/>
          <w:sz w:val="32"/>
          <w:szCs w:val="32"/>
        </w:rPr>
        <w:t>จากรายชื่อผู้ได้รับพระราชทานเครื่องราชอิสริยาภรณ์ ตามประกาศสำนักนายกรัฐมนตรี และเรียกคืนเครื่องราชอิสริยาภรณ์ รวมทั้งประกาศนียบัตรกำกับเครื่องราชอิสิรยาภรณ์คืนด้ว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12"/>
        </w:rPr>
      </w:pPr>
      <w:r>
        <w:rPr>
          <w:rFonts w:cs="TH SarabunIT๙" w:ascii="TH SarabunIT๙" w:hAnsi="TH SarabunIT๙"/>
          <w:b/>
          <w:bCs/>
          <w:sz w:val="8"/>
          <w:szCs w:val="1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12"/>
        </w:rPr>
      </w:pPr>
      <w:r>
        <w:rPr>
          <w:rFonts w:cs="TH SarabunIT๙" w:ascii="TH SarabunIT๙" w:hAnsi="TH SarabunIT๙"/>
          <w:b/>
          <w:bCs/>
          <w:sz w:val="8"/>
          <w:szCs w:val="1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3 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ากฏเหตุตาม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สำนักนายกรัฐมนตรีว่าด้วยการขอพระราชทานพระบรมราชานุญาตเรียกคืนเครื่องราชอิสริยาภรณ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ที่ของส่วนราชการต้นสังกัดหรือส่วนราชการที่เสนอขอพระราชทานเครื่องราชอิสริยาภรณ์หรือหน่วยงานที่เกี่ยวข้องที่จะต้องดำเนินการรวบรวมเอกสารหลักฐานและประวัติการได้รับพระราชทานเครื่องราชอิสริยาภรณ์ของผู้นั้นส่งเรื่องไปยังสำนักเลขาธิการคณะรัฐมนตรีเพื่อเสนอนายกรัฐมนตรี เมื่อนายกรัฐมนตรีพิจารณาเห็นชอบแล้ว สำนักเลขาธิ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จะส่งเรื่องไปยังสำนักราชเลขาธิการ เพื่อนำความกราบบังคมทูลพระกรุณาขอพระราชทาน           พระบรมราชานุญาตเรียกคืนเครื่องราชอิสริยาภรณ์ต่อไป เมื่อทรงพระกรุณาโปรดเกล้าฯ ให้เรียกคืน และสำนักเลขาธิการคณะรัฐมนตรีนำลงประกาศในราชกิจจานุเบกษาแล้ว ให้ส่วนราชการต้นสังกัดของผู้ได้รับพระราชทานเครื่องราชอิสริยาภรณ์หรือหน่วยงานที่เกี่ยวข้องดำเนินการเรียกเครื่องราชอิสริยาภรณ์คืน             โดยพล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คืนเครื่องราชอิสริยาภรณ์กรณีอื่น 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ด้รับพระราชทานเครื่องราชอิสริยาภรณ์ที่มีความประสงค์ส่งคืนเครื่องราชอิสริยาภรณ์ โดยไม่ใช่กรณีที่ต้องส่งคืนตามกฏหมาย เช่น กรณีเกษียณอายุราชการ ลาออก หรือพ้นจากตำแหน่ง หรือไม่ประสงค์จะเก็บไว้เนื่องจากไม่ได้ใช้ประดับแล้ว สามารถส่งคืนเครื่องราชอิสริยาภรณ์ได้ ทั้งโดยการส่งคืนผ่านหน่วยงานต้นสังกัด และการส่งคืนโดยตรงที่สำนักเลขาธิการคณะรัฐมนตร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เครื่องราชอิสริยาภรณ์ที่จะรับคื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เลขาธิการคณะรัฐมนตรีจะพิจารณารับคืนเฉพาะเครื่องราชอิสริยาภรณ์ที่มีสภาพที่สมบูรณ์เท่านั้น หากเป็นกรณีเครื่องราชอิสริยาภรณ์ชำรุดหรือเสียหายตามสภาพอันเกิดจากการใช้เพียงเล็กน้อย เช่น ลงยาสีแตกหรือกะเทาะหรือสึกหรอส่วนหนึ่งส่วนใด สำนักเลขาธิการคณะรัฐมนตรีอาจพิจารณารับคืนได้ ทั้งนี้ จะไม่รับคืนเครื่องราชอิสริยาภรณ์ที่ไม่ครบตามลักษณะหรือองค์ประกอบของเครื่องราชอิสริยาภรณ์ที่กฏหมายเครื่องราชอิสริยาภรณ์แต่ละตระกูลบัญญัติไว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ครื่องราชอิสริยาภรณ์ที่จะส่งคืนมีองค์ประกอบไม่ครบถ้วน เนื่องจากบางส่วนของเครื่องราชอิสริยาภรณ์สูญหาย ผู้ได้รับพระราชทานหรือส่วนราชการต้นสังกัดของผู้นั้นสามารถทำหนังสือถึงสำนักเลขาธิการคณะรัฐมนตรีแจ้งความประสงค์ขอให้พิจารณาดำเนินการซ่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ส่วนที่สูญห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โดยให้ระบุด้วยว่าผู้ได้รับพระราชทานจะเป็นผู้ออกค่าใช้จ่าย และเมื่อสำนักเลขาธิการคณะรัฐมนตรีส่งให้สำนักกษาปณ์ กรมธนารักษ์ หรือ องค์การสงเคราะห์ทหารผ่านศึก ดำเนินการซ่อมเรียบร้อยแล้วจะแจ้งให้ผู้ที่ได้รับพระราชทานไปชำระราคาค่าซ่อมแซมและจะดำเนินการรับคืนต่อ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ส่วนราชการรับคืนเครื่องราชอิสริยาภรณ์จากผู้ได้รับพระราชทานหรือทายาทของผู้ได้รับพระราชทาน ขอให้ตรวจสอบความแท้จริงของเครื่องราชอิสริยาภรณ์ในเบื้องต้นว่ามีสัญลักษณ์ของผู้ผลิตเครื่องราชอิสริยาภรณ์ที่ตัวเครื่องราชอิสริยาภรณ์หรือไม่ ทั้งนี้ ในอดีตสำนักเลขาธิการคณะรัฐมนตรีได้จ้างให้เอกชนที่มีฝีมือในด้านนี้เป็นผู้สร้าง เช่น ร้า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ดิษฐ์ ไทยนคร ธีระชัยการช่าง ประเสริฐศิลป์ รัตนกาญจน์สหศิลป์ สัมพันธ์อาภรณ์ แสงมณี เฮงหลี เป็นต้น นอกจากนี้ให้พิจารณาวัสดุที่ใช้สร้าง น้ำหนัก สี และขนาดของเครื่องราชอิสริยาภรณ์ด้วย ปัจจุบันเครื่องราชอิสริยาภรณ์ที่สำนักเลขาธิการคณะรัฐมนตรีจัดสร้างจะมีอักษรย่อ “สลค” และเล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อยู่ที่ด้านหลังของเครื่องราชอิสริยาภรณ์ อย่างไรก็ตาม หากส่วนราชการใดมีข้อสงสัยในเรื่องความแท้จริงของเครื่องราชอิสริยาภรณ์ที่จะรับคืนติดต่อสอบถามได้ที่สำนัก</w:t>
      </w:r>
      <w:r>
        <w:rPr>
          <w:rFonts w:ascii="TH SarabunPSK" w:hAnsi="TH SarabunPSK" w:cs="TH SarabunPSK"/>
          <w:sz w:val="32"/>
          <w:sz w:val="32"/>
          <w:szCs w:val="32"/>
        </w:rPr>
        <w:t>อาลักษณ์และเครื่องราชอิสริยาภรณ์ สำนักเลขาธิการคณะรัฐมนตรี และควรติดชื่อของผู้ได้รับพระราชทานไว้กับเครื่องราชอิสริยาภรณ์ที่ส่งคืนด้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6"/>
        </w:rPr>
      </w:pPr>
      <w:r>
        <w:rPr>
          <w:rFonts w:cs="TH SarabunIT๙" w:ascii="TH SarabunIT๙" w:hAnsi="TH SarabunIT๙"/>
          <w:b/>
          <w:bCs/>
          <w:sz w:val="12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4  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่งคืนเครื่องราชอิสริยาภรณ์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คืนเครื่องราชอิสริยาภรณ์หรือชดใช้ราคาแทนเครื่องราชอิสริยาภรณ์โดยผ่านส่วนราชการต้นสังกัดให้ดำเนิน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้นสังกัดทำหนังสือถึงสำนักเลขาธิการคณะรัฐมนตรีโดยมีบัญชีแนบท้ายซึ่งระบุรายละเอียดเกี่ยวกับคำนำหน้าชื่อ ชื่อตัว และชื่อสกุลของผู้ได้รับพระราชทาน ชั้นตราเครื่องราชอิสริยาภรณ์ที่ส่งคืน หรือในกรณีที่ชดใช้ราคาให้ระบุชั้นตราเครื่องราชอิสริยาภรณ์และจำนวนเง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ดใช้ด้วยและนำหนังสือมาพร้อมกับเครื่องราชอิสริยาภรณ์ที่จะส่งคืนหรือเงินชดใช้ราคาเครื่องราชอิสริยาภรณ์ไปที่สำนักอาลักษณ์และเครื่องราชอิสริยาภรณ์ สำนักเลขาธิการคณะรัฐมนตรี ทำเนียบรัฐบา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จ้าหน้าที่ของสำนักอาลักษณ์และเครื่องราชอิสริยาภรณ์ตรวจสอบชั้นตรา จำน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แท้จริงของเครื่องราชอิสริยาภรณ์หรือตรวจสอบจำนวนเงินชดใช้กับราคาชดใช้เครื่องราชอิสริยาภรณ์ครบถ้วนแล้ว จะออกใบรับคืนเครื่องราชอิสริยาภรณ์หรือใบเสร็จรับเงิน แล้วแต่กรณ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ส่วนราชการที่ส่งคืนเครื่องราชอิสริยาภรณ์เพื่อเก็บไว้เป็นหลักฐานในการส่งคื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คืนหรือชดใช้ราคาเครื่องราชอิสริยาภรณ์ด้วยตนเองหรือทายาทให้ดำเนิน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ได้รับพระราชทานหรือทายาททำหนังสือถึงสำนักเลขาธิการคณะ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ได้ทำหนังสือ สำนักเลขาธิการคณะรัฐมนตรีได้จัดเตรียมเอกสารให้กรอกรายละเอียดในการส่งคืนในแบบ ท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ำเครื่องราชอิสริยาภรณ์ที่จะต้องส่งคืนหรือชดใช้ราคาเครื่องราชอิสริยาภรณ์ไปที่สำนักอาลักษณ์และเครื่องราชอิสริยาภรณ์ สำนักเลขาธิการคณะรัฐมนตรี ทำเนียบรัฐบา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จ้าหน้าที่ของสำนักอาลักษณ์และเครื่องราชอิสริยาภรณ์ตรวจสอบชั้นตรา จำนว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แท้จริงของเครื่องราชอิสริยาภรณ์หรือตรวจสอบจำ นวนเงินชดใช้กับราคาชดใช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ครบถ้วนแล้ว จะออกใบรับคืนเครื่องราชอิสริยาภรณ์หรือใบเสร็จรับเงิน แล้วแต่กรณ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ผู้ได้รับพระราชทานหรือทายาทเพื่อเก็บไว้เป็นหลักฐานในการส่งคื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คืนเครื่องราชอิสริยาภรณ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รับพระราชท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ตราที่ต้องส่งคื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สายสะพ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รับพระราชท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ตราที่ต้องส่งคื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angra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2547_Dontworry_office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2547_Dontworry_offic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46:00Z</dcterms:created>
  <dc:creator>User</dc:creator>
  <dc:description/>
  <cp:keywords/>
  <dc:language>en-US</dc:language>
  <cp:lastModifiedBy>AT</cp:lastModifiedBy>
  <cp:lastPrinted>2023-11-06T16:27:00Z</cp:lastPrinted>
  <dcterms:modified xsi:type="dcterms:W3CDTF">2023-11-06T10:19:00Z</dcterms:modified>
  <cp:revision>11</cp:revision>
  <dc:subject/>
  <dc:title/>
</cp:coreProperties>
</file>